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391650</wp:posOffset>
            </wp:positionH>
            <wp:positionV relativeFrom="paragraph">
              <wp:posOffset>-304800</wp:posOffset>
            </wp:positionV>
            <wp:extent cx="604520" cy="6858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</w:rPr>
        <w:t>Eastlea Primary School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d of KS2 attainment and progress July 2013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134"/>
        <w:gridCol w:w="1134"/>
        <w:gridCol w:w="992"/>
        <w:gridCol w:w="1417"/>
        <w:gridCol w:w="1276"/>
        <w:gridCol w:w="1134"/>
        <w:gridCol w:w="992"/>
        <w:gridCol w:w="1985"/>
        <w:gridCol w:w="1701"/>
      </w:tblGrid>
      <w:tr>
        <w:trPr>
          <w:trHeight w:val="53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 xml:space="preserve">Reading </w:t>
            </w:r>
            <w:r>
              <w:rPr>
                <w:rFonts w:cs="Century Gothic" w:ascii="Century Gothic" w:hAnsi="Century Gothic"/>
                <w:sz w:val="21"/>
                <w:szCs w:val="21"/>
              </w:rPr>
              <w:t>level 4+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Reading</w:t>
            </w:r>
            <w:r>
              <w:rPr>
                <w:rFonts w:cs="Century Gothic" w:ascii="Century Gothic" w:hAnsi="Century Gothic"/>
                <w:sz w:val="21"/>
                <w:szCs w:val="21"/>
              </w:rPr>
              <w:t xml:space="preserve"> level 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 xml:space="preserve">Read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progres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 xml:space="preserve">Writing </w:t>
            </w:r>
            <w:r>
              <w:rPr>
                <w:rFonts w:cs="Century Gothic" w:ascii="Century Gothic" w:hAnsi="Century Gothic"/>
                <w:sz w:val="21"/>
                <w:szCs w:val="21"/>
              </w:rPr>
              <w:t>Level 4+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 xml:space="preserve">Writing </w:t>
            </w:r>
            <w:r>
              <w:rPr>
                <w:rFonts w:cs="Century Gothic" w:ascii="Century Gothic" w:hAnsi="Century Gothic"/>
                <w:sz w:val="21"/>
                <w:szCs w:val="21"/>
              </w:rPr>
              <w:t>Level 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Writing progres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Grammar/   punctuation     </w:t>
            </w:r>
            <w:r>
              <w:rPr>
                <w:rFonts w:cs="Century Gothic" w:ascii="Century Gothic" w:hAnsi="Century Gothic"/>
              </w:rPr>
              <w:t>Level 4+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Grammar/ punctuation   </w:t>
            </w:r>
            <w:r>
              <w:rPr>
                <w:rFonts w:cs="Century Gothic" w:ascii="Century Gothic" w:hAnsi="Century Gothic"/>
              </w:rPr>
              <w:t>Level 5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1"/>
                <w:szCs w:val="21"/>
                <w:lang w:val="en-US" w:eastAsia="en-US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2+ leve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3 levels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2+ leve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3 level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4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94.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94.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72%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5199380" cy="671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410"/>
                              <w:gridCol w:w="2126"/>
                              <w:gridCol w:w="1417"/>
                              <w:gridCol w:w="1276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  <w:t>Mat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1"/>
                                      <w:szCs w:val="21"/>
                                    </w:rPr>
                                    <w:t>level 4+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  <w:t>Mat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1"/>
                                      <w:szCs w:val="21"/>
                                    </w:rPr>
                                    <w:t>Level 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  <w:t>Maths progr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1"/>
                                      <w:szCs w:val="21"/>
                                    </w:rPr>
                                    <w:t>2+ level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1"/>
                                      <w:szCs w:val="21"/>
                                    </w:rPr>
                                    <w:t>3+ leve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1"/>
                                      <w:szCs w:val="21"/>
                                    </w:rPr>
                                    <w:t xml:space="preserve">2013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1"/>
                                      <w:szCs w:val="21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1"/>
                                      <w:szCs w:val="21"/>
                                    </w:rPr>
                                    <w:t>56%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1"/>
                                      <w:szCs w:val="21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1"/>
                                      <w:szCs w:val="21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52.85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410"/>
                        <w:gridCol w:w="2126"/>
                        <w:gridCol w:w="1417"/>
                        <w:gridCol w:w="1276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1"/>
                                <w:szCs w:val="21"/>
                              </w:rPr>
                              <w:t>level 4+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  <w:t>Mat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  <w:szCs w:val="21"/>
                              </w:rPr>
                              <w:t>Level 5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  <w:t>Maths progress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  <w:szCs w:val="21"/>
                              </w:rPr>
                              <w:t>2+ level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  <w:szCs w:val="21"/>
                              </w:rPr>
                              <w:t>3+ levels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  <w:szCs w:val="21"/>
                              </w:rPr>
                              <w:t xml:space="preserve">2013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  <w:szCs w:val="21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  <w:szCs w:val="21"/>
                              </w:rPr>
                              <w:t>56%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  <w:szCs w:val="21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6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  <w:szCs w:val="21"/>
                              </w:rPr>
                              <w:t>5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5260</wp:posOffset>
                </wp:positionV>
                <wp:extent cx="4168140" cy="10674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417"/>
                              <w:gridCol w:w="2188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  <w:t>Combined Reading, Writing and Mat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1"/>
                                      <w:szCs w:val="21"/>
                                    </w:rPr>
                                    <w:t>Level 4+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1"/>
                                      <w:szCs w:val="21"/>
                                    </w:rPr>
                                    <w:t xml:space="preserve">Combined Reading, Writing and Math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1"/>
                                      <w:szCs w:val="21"/>
                                    </w:rPr>
                                    <w:t>Level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Century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1"/>
                                      <w:szCs w:val="21"/>
                                    </w:rPr>
                                    <w:t xml:space="preserve">2013  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1"/>
                                      <w:szCs w:val="21"/>
                                    </w:rPr>
                                    <w:t>94.4%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1"/>
                                      <w:szCs w:val="21"/>
                                    </w:rPr>
                                    <w:t>2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84.05pt;mso-wrap-distance-left:0pt;mso-wrap-distance-right:9pt;mso-wrap-distance-top:0pt;mso-wrap-distance-bottom:0pt;margin-top:1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417"/>
                        <w:gridCol w:w="2188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  <w:t>Combined Reading, Writing and Math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1"/>
                                <w:szCs w:val="21"/>
                              </w:rPr>
                              <w:t>Level 4+</w:t>
                            </w:r>
                          </w:p>
                        </w:tc>
                        <w:tc>
                          <w:tcPr>
                            <w:tcW w:w="2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1"/>
                                <w:szCs w:val="21"/>
                              </w:rPr>
                              <w:t xml:space="preserve">Combined Reading, Writing and Math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  <w:szCs w:val="21"/>
                              </w:rPr>
                              <w:t>Level 5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  <w:szCs w:val="21"/>
                              </w:rPr>
                              <w:t xml:space="preserve">2013  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  <w:szCs w:val="21"/>
                              </w:rPr>
                              <w:t>94.4%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  <w:szCs w:val="21"/>
                              </w:rPr>
                              <w:t>2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Spacing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N.B.</w:t>
      </w:r>
    </w:p>
    <w:p>
      <w:pPr>
        <w:pStyle w:val="NoSpacing"/>
        <w:numPr>
          <w:ilvl w:val="0"/>
          <w:numId w:val="1"/>
        </w:numPr>
        <w:rPr/>
      </w:pPr>
      <w:r>
        <w:rPr>
          <w:rFonts w:cs="Century Gothic" w:ascii="Century Gothic" w:hAnsi="Century Gothic"/>
          <w:i/>
        </w:rPr>
        <w:t>KS2 results were released on 9</w:t>
      </w:r>
      <w:r>
        <w:rPr>
          <w:rFonts w:cs="Century Gothic" w:ascii="Century Gothic" w:hAnsi="Century Gothic"/>
          <w:i/>
          <w:vertAlign w:val="superscript"/>
        </w:rPr>
        <w:t>th</w:t>
      </w:r>
      <w:r>
        <w:rPr>
          <w:rFonts w:cs="Century Gothic" w:ascii="Century Gothic" w:hAnsi="Century Gothic"/>
          <w:i/>
        </w:rPr>
        <w:t xml:space="preserve"> July 2013.</w:t>
      </w:r>
    </w:p>
    <w:p>
      <w:pPr>
        <w:pStyle w:val="NoSpacing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Spacing"/>
        <w:numPr>
          <w:ilvl w:val="0"/>
          <w:numId w:val="1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Regional rankings and national performance tables are not yet available.</w:t>
      </w:r>
    </w:p>
    <w:p>
      <w:pPr>
        <w:pStyle w:val="NoSpacing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Spac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Spacing"/>
        <w:ind w:left="720" w:hanging="0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59:00Z</dcterms:created>
  <dc:creator>Emma</dc:creator>
  <dc:description/>
  <cp:keywords/>
  <dc:language>en-US</dc:language>
  <cp:lastModifiedBy>Emma</cp:lastModifiedBy>
  <dcterms:modified xsi:type="dcterms:W3CDTF">2013-07-09T18:05:00Z</dcterms:modified>
  <cp:revision>4</cp:revision>
  <dc:subject/>
  <dc:title/>
</cp:coreProperties>
</file>