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MEDICAL INFORMATION (2025-26)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ach year we are required to update our medical records.  Whether or not your child has a medical condition please complete and return this medical information sheet – </w:t>
      </w:r>
      <w:r>
        <w:rPr>
          <w:rFonts w:cs="Arial" w:ascii="Arial" w:hAnsi="Arial"/>
          <w:b/>
          <w:sz w:val="26"/>
          <w:szCs w:val="26"/>
        </w:rPr>
        <w:t>even if you feel that we ‘already know’ about an issue</w:t>
      </w:r>
      <w:r>
        <w:rPr>
          <w:rFonts w:cs="Arial" w:ascii="Arial" w:hAnsi="Arial"/>
          <w:sz w:val="26"/>
          <w:szCs w:val="26"/>
        </w:rPr>
        <w:t xml:space="preserve">.  So many changes can occur with medical information that you will appreciate that we need an </w:t>
      </w:r>
      <w:r>
        <w:rPr>
          <w:rFonts w:cs="Arial" w:ascii="Arial" w:hAnsi="Arial"/>
          <w:sz w:val="26"/>
          <w:szCs w:val="26"/>
          <w:u w:val="single"/>
        </w:rPr>
        <w:t>annual</w:t>
      </w:r>
      <w:r>
        <w:rPr>
          <w:rFonts w:cs="Arial" w:ascii="Arial" w:hAnsi="Arial"/>
          <w:sz w:val="26"/>
          <w:szCs w:val="26"/>
        </w:rPr>
        <w:t xml:space="preserve"> update.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It is essential that we are aware of any medical conditions, whether they are still current and any changes, at all time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ld you please complete the attached form and return it to school as soon as possib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me of Child</w:t>
      </w:r>
      <w:r>
        <w:rPr>
          <w:b/>
          <w:bCs/>
          <w:sz w:val="26"/>
          <w:szCs w:val="26"/>
        </w:rPr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ass</w:t>
        <w:tab/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138430</wp:posOffset>
                </wp:positionV>
                <wp:extent cx="21717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10.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7395</wp:posOffset>
                </wp:positionH>
                <wp:positionV relativeFrom="paragraph">
                  <wp:posOffset>138430</wp:posOffset>
                </wp:positionV>
                <wp:extent cx="21717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5pt;margin-top:10.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oes your child have an ongoing medical condition</w:t>
        <w:tab/>
        <w:tab/>
      </w:r>
      <w:r>
        <w:rPr>
          <w:rFonts w:cs="Arial" w:ascii="Arial" w:hAnsi="Arial"/>
          <w:sz w:val="26"/>
          <w:szCs w:val="26"/>
        </w:rPr>
        <w:t>Yes</w:t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186690</wp:posOffset>
                </wp:positionV>
                <wp:extent cx="2171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4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186690</wp:posOffset>
                </wp:positionV>
                <wp:extent cx="2171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4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1620</wp:posOffset>
                </wp:positionH>
                <wp:positionV relativeFrom="paragraph">
                  <wp:posOffset>-3175</wp:posOffset>
                </wp:positionV>
                <wp:extent cx="2171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-0.2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Medical Condition – </w:t>
        <w:tab/>
        <w:tab/>
        <w:t>Asthma</w:t>
        <w:tab/>
        <w:t xml:space="preserve">     Eczema</w:t>
        <w:tab/>
        <w:tab/>
        <w:t xml:space="preserve">    ADHD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30480</wp:posOffset>
                </wp:positionV>
                <wp:extent cx="21717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2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30480</wp:posOffset>
                </wp:positionV>
                <wp:extent cx="2171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Hayfever</w:t>
        <w:tab/>
        <w:t xml:space="preserve">     Other</w:t>
        <w:tab/>
        <w:t xml:space="preserve">       (Give details below)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-5080</wp:posOffset>
                </wp:positionV>
                <wp:extent cx="21717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-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-5080</wp:posOffset>
                </wp:positionV>
                <wp:extent cx="21717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-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Does your child take regular medication for their condition?   Yes </w:t>
        <w:tab/>
        <w:t xml:space="preserve">   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rPr/>
      </w:pPr>
      <w:r>
        <w:rPr>
          <w:b w:val="false"/>
          <w:bCs w:val="false"/>
          <w:sz w:val="26"/>
          <w:szCs w:val="26"/>
        </w:rPr>
        <w:t>Name of Medication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age</w:t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9595</wp:posOffset>
                </wp:positionH>
                <wp:positionV relativeFrom="paragraph">
                  <wp:posOffset>188595</wp:posOffset>
                </wp:positionV>
                <wp:extent cx="2171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4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4495</wp:posOffset>
                </wp:positionH>
                <wp:positionV relativeFrom="paragraph">
                  <wp:posOffset>188595</wp:posOffset>
                </wp:positionV>
                <wp:extent cx="21717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14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uld they require it to be given in school?</w:t>
        <w:tab/>
        <w:tab/>
        <w:t xml:space="preserve">      Yes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If prescribed medication is to be given in school the medication must have your child’s name on and it is the parents’ responsibility to ensure that the medication is in date.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If any ‘over the counter’ medication needs to be administered then this should be time limited and the medication must be in date and </w:t>
      </w:r>
      <w:r>
        <w:rPr>
          <w:rFonts w:eastAsia="Arial" w:cs="Arial" w:ascii="Arial" w:hAnsi="Arial"/>
          <w:i/>
          <w:sz w:val="26"/>
          <w:szCs w:val="26"/>
        </w:rPr>
        <w:t>in the original packaging from the manufacturer which includes the name of the medicine and recommended dosage range for a child of their age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In either case you will also need to sign an indemnity form and speak to a first aider in school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C.McGui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3:00Z</dcterms:created>
  <dc:creator>eastlea</dc:creator>
  <dc:description/>
  <cp:keywords/>
  <dc:language>en-US</dc:language>
  <cp:lastModifiedBy>John</cp:lastModifiedBy>
  <cp:lastPrinted>2023-09-11T07:34:00Z</cp:lastPrinted>
  <dcterms:modified xsi:type="dcterms:W3CDTF">2025-09-03T19:21:00Z</dcterms:modified>
  <cp:revision>6</cp:revision>
  <dc:subject/>
  <dc:title>NORTHUMBERLAND</dc:title>
</cp:coreProperties>
</file>