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  <w:u w:val="none"/>
        </w:rPr>
      </w:pPr>
      <w:r>
        <w:rPr/>
        <w:t>EASTLEA PRIMARY SCHOOL INFORMATION SHEET 2022/2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In order that we may keep our records up to date, I should be grateful if you would complete and return this form to school.  Thank you.  </w:t>
      </w:r>
      <w:r>
        <w:rPr>
          <w:rFonts w:cs="Arial" w:ascii="Arial" w:hAnsi="Arial"/>
          <w:sz w:val="22"/>
        </w:rPr>
        <w:t xml:space="preserve">THIS FORM IS VITAL IN CASE OF EMERGENCY OR ACCIDENT.  PLEASE KEEP THE OFFICE INFORMED OF ANY CHANGES IN DETAILS.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AME OF CHILD  </w:t>
        <w:tab/>
        <w:tab/>
        <w:tab/>
        <w:t xml:space="preserve">________________________________________               </w:t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DATE OF BIRTH     </w:t>
        <w:tab/>
        <w:tab/>
        <w:t xml:space="preserve">            ________________________________________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DRESS (where child lives)</w:t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 xml:space="preserve">________________________________________            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LEPHONE NO.</w:t>
        <w:tab/>
        <w:t xml:space="preserve">            </w:t>
        <w:tab/>
        <w:t>___________________  EMAIL 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BodyText3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BodyText3"/>
        <w:rPr/>
      </w:pPr>
      <w:r>
        <w:rPr/>
        <w:t xml:space="preserve">SHOULD WE NEED TO CONTACT YOU REGARDING YOUR CHILD WOULD YOU PLEASE COMPLETE THE FORM BELOW IN ORDER OF CONTACT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CONTACT 1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</w:t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IONSHIP TO CHILD</w:t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EG FATHER, MOTHER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LEPHONE NO:</w:t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MOBILE NO:</w:t>
        <w:tab/>
        <w:tab/>
        <w:tab/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DDRESS (if different to child)</w:t>
        <w:tab/>
        <w:t xml:space="preserve">             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CONTACT 2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</w:t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IONSHIP TO CHILD</w:t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EG FATHER, MOTHER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LEPHONE NO: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MOBILE NO:</w:t>
      </w:r>
      <w:r>
        <w:rPr/>
        <w:tab/>
        <w:tab/>
        <w:tab/>
        <w:tab/>
        <w:t>______________________________</w:t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DDRESS (if different to child)</w:t>
        <w:tab/>
        <w:t xml:space="preserve">            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</w:t>
        <w:tab/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CONTACT 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</w:t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IONSHIP TO CHILD</w:t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EG FATHER, MOTHER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LEPHONE NO:</w:t>
        <w:tab/>
        <w:tab/>
        <w:tab/>
        <w:t>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MOBILE NO:</w:t>
      </w:r>
      <w:r>
        <w:rPr/>
        <w:tab/>
        <w:tab/>
        <w:tab/>
        <w:tab/>
        <w:t>____________________________</w:t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DDRESS (if different to child)</w:t>
        <w:tab/>
        <w:t xml:space="preserve">           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MILY DOCTOR  (NAME)          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RESS OF SURGERY            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PHONE NO.                        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HEALTH VISITOR (NAME)</w:t>
      </w:r>
      <w:r>
        <w:rPr>
          <w:rFonts w:cs="Arial" w:ascii="Arial" w:hAnsi="Arial"/>
          <w:szCs w:val="24"/>
        </w:rPr>
        <w:tab/>
        <w:t xml:space="preserve">   _________________________  TELEPHONE NO. (if known) _______________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LUNCH DETAILS</w:t>
      </w:r>
      <w:r>
        <w:rPr>
          <w:rFonts w:cs="Arial" w:ascii="Arial" w:hAnsi="Arial"/>
          <w:szCs w:val="24"/>
        </w:rPr>
        <w:t xml:space="preserve"> (not required for 15 hour nursery children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tick the box that applies to your child on most days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128905</wp:posOffset>
                </wp:positionV>
                <wp:extent cx="3048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10.15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chool Meal 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92710</wp:posOffset>
                </wp:positionV>
                <wp:extent cx="3048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7.3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cked Lunch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e you entitled to BENEFIT BASED free school meals ?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YES /  NO     If you are unsure ask at the school office where the forms are available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(Not the universal free school meal currently available to Reception, Year 1 &amp; Year 2 only.)</w:t>
      </w:r>
      <w:r>
        <w:rPr>
          <w:rFonts w:cs="Arial" w:ascii="Arial" w:hAnsi="Arial"/>
          <w:b/>
          <w:i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es your child have any Dietary Needs?  If yes please give the details belo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92710</wp:posOffset>
                </wp:positionV>
                <wp:extent cx="1905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7.3pt;width:1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Ethnicity</w:t>
        <w:tab/>
        <w:tab/>
        <w:tab/>
        <w:tab/>
        <w:tab/>
        <w:tab/>
        <w:tab/>
        <w:t>(example White British)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135255</wp:posOffset>
                </wp:positionV>
                <wp:extent cx="190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10.65pt;width:1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me Language</w:t>
        <w:tab/>
        <w:tab/>
        <w:tab/>
        <w:tab/>
        <w:tab/>
        <w:tab/>
        <w:t>(example English)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116840</wp:posOffset>
                </wp:positionV>
                <wp:extent cx="1905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9.2pt;width:1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Religion</w:t>
        <w:tab/>
        <w:tab/>
        <w:tab/>
        <w:tab/>
        <w:tab/>
        <w:tab/>
        <w:t xml:space="preserve">            </w:t>
        <w:tab/>
        <w:tab/>
        <w:t xml:space="preserve"> (example Church of England, Catholic)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116840</wp:posOffset>
                </wp:positionV>
                <wp:extent cx="1905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9.2pt;width:1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National identity                                                                         (example British)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113030</wp:posOffset>
                </wp:positionV>
                <wp:extent cx="1905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8.9pt;width:1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Country of birth                                                                         (example UK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 xml:space="preserve">If </w:t>
      </w:r>
      <w:r>
        <w:rPr>
          <w:rFonts w:cs="Arial" w:ascii="Arial" w:hAnsi="Arial"/>
          <w:b/>
          <w:i/>
          <w:szCs w:val="24"/>
          <w:u w:val="single"/>
        </w:rPr>
        <w:t>dual</w:t>
      </w:r>
      <w:r>
        <w:rPr>
          <w:rFonts w:cs="Arial" w:ascii="Arial" w:hAnsi="Arial"/>
          <w:i/>
          <w:szCs w:val="24"/>
        </w:rPr>
        <w:t xml:space="preserve"> nationality, then passport details are required</w:t>
      </w:r>
      <w:r>
        <w:rPr>
          <w:rFonts w:cs="Arial" w:ascii="Arial" w:hAnsi="Arial"/>
          <w:szCs w:val="24"/>
        </w:rPr>
        <w:t>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y other information that you feel would be helpful for school to know .  Please write belo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Thank you for taking the time to complete this sheet</w:t>
      </w:r>
    </w:p>
    <w:p>
      <w:pPr>
        <w:pStyle w:val="Heading6"/>
        <w:rPr>
          <w:sz w:val="32"/>
        </w:rPr>
      </w:pPr>
      <w:r>
        <w:rPr>
          <w:sz w:val="32"/>
        </w:rPr>
        <w:t xml:space="preserve">E Beeston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 Beeston</w:t>
      </w:r>
    </w:p>
    <w:p>
      <w:pPr>
        <w:pStyle w:val="Heading7"/>
        <w:rPr/>
      </w:pPr>
      <w:r>
        <w:rPr/>
        <w:t>Head Teacher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radley Hand ITC" w:hAnsi="Bradley Hand ITC" w:cs="Arial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1:00Z</dcterms:created>
  <dc:creator>Eastlea First School</dc:creator>
  <dc:description/>
  <cp:keywords/>
  <dc:language>en-US</dc:language>
  <cp:lastModifiedBy>Emma Beeston</cp:lastModifiedBy>
  <cp:lastPrinted>2022-08-30T11:41:00Z</cp:lastPrinted>
  <dcterms:modified xsi:type="dcterms:W3CDTF">2022-08-30T10:41:00Z</dcterms:modified>
  <cp:revision>2</cp:revision>
  <dc:subject/>
  <dc:title>Eastlea County First</dc:title>
</cp:coreProperties>
</file>