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5975</wp:posOffset>
            </wp:positionH>
            <wp:positionV relativeFrom="paragraph">
              <wp:posOffset>-533400</wp:posOffset>
            </wp:positionV>
            <wp:extent cx="685800" cy="777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ASTLEA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 IMPROVEMENT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5 AT 4.45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Apologies</w:t>
        <w:tab/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Declaration of personal or pecuniary interest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School data update – initial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School Improvement Plan:  evaluation and update of this year’s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Priorities for next yea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as to emerge from school improvement plan evalu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ool adviser update and next steps for the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eedback from Governors monitoring visit – focused on SMSC/British Valu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A.O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8:00Z</dcterms:created>
  <dc:creator>Peter</dc:creator>
  <dc:description/>
  <cp:keywords/>
  <dc:language>en-US</dc:language>
  <cp:lastModifiedBy>Emma</cp:lastModifiedBy>
  <cp:lastPrinted>2012-02-27T07:43:00Z</cp:lastPrinted>
  <dcterms:modified xsi:type="dcterms:W3CDTF">2015-07-11T15:47:00Z</dcterms:modified>
  <cp:revision>4</cp:revision>
  <dc:subject/>
  <dc:title>EASTLEA PRIMARY SCHOOL</dc:title>
</cp:coreProperties>
</file>