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95975</wp:posOffset>
            </wp:positionH>
            <wp:positionV relativeFrom="paragraph">
              <wp:posOffset>-533400</wp:posOffset>
            </wp:positionV>
            <wp:extent cx="685800" cy="7778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ASTLEA PRIMARY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HOOL IMPROVEMENT COMMITTE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HURSDAY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5 AT 5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liver       Annette Rhodes       Pauline Spence</w:t>
        <w:tab/>
        <w:tab/>
        <w:t>Karen Watson       Rebecca Carroll Spencer Brown        Ann Barratt</w:t>
        <w:tab/>
        <w:t>Vicki Coleby      Emma Bees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1.  Apologies for abs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Declaration of personal or pecuniary inte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Data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School Improvement Plan – evaluation of autumn term a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Next steps for spring te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Appraisal/lesson observ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 A.O.B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8:32:00Z</dcterms:created>
  <dc:creator>Peter</dc:creator>
  <dc:description/>
  <cp:keywords/>
  <dc:language>en-US</dc:language>
  <cp:lastModifiedBy>Beeston, Emma</cp:lastModifiedBy>
  <cp:lastPrinted>2015-01-14T07:46:00Z</cp:lastPrinted>
  <dcterms:modified xsi:type="dcterms:W3CDTF">2015-01-14T07:46:00Z</dcterms:modified>
  <cp:revision>3</cp:revision>
  <dc:subject/>
  <dc:title>EASTLEA PRIMARY SCHOOL</dc:title>
</cp:coreProperties>
</file>