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32"/>
          <w:szCs w:val="32"/>
        </w:rPr>
      </w:pPr>
      <w:r>
        <mc:AlternateContent>
          <mc:Choice Requires="wpg">
            <w:drawing>
              <wp:anchor behindDoc="0" distT="0" distB="0" distL="43180" distR="114935" simplePos="0" locked="0" layoutInCell="0" allowOverlap="1" relativeHeight="2">
                <wp:simplePos x="0" y="0"/>
                <wp:positionH relativeFrom="column">
                  <wp:posOffset>-126365</wp:posOffset>
                </wp:positionH>
                <wp:positionV relativeFrom="paragraph">
                  <wp:posOffset>41910</wp:posOffset>
                </wp:positionV>
                <wp:extent cx="1192530" cy="901065"/>
                <wp:effectExtent l="0" t="55880" r="635" b="4445"/>
                <wp:wrapNone/>
                <wp:docPr id="1" name=""/>
                <a:graphic xmlns:a="http://schemas.openxmlformats.org/drawingml/2006/main">
                  <a:graphicData uri="http://schemas.microsoft.com/office/word/2010/wordprocessingGroup">
                    <wpg:wgp>
                      <wpg:cNvGrpSpPr/>
                      <wpg:grpSpPr>
                        <a:xfrm>
                          <a:off x="0" y="0"/>
                          <a:ext cx="1192680" cy="901080"/>
                          <a:chOff x="0" y="0"/>
                          <a:chExt cx="1192680" cy="901080"/>
                        </a:xfrm>
                      </wpg:grpSpPr>
                      <pic:pic xmlns:pic="http://schemas.openxmlformats.org/drawingml/2006/picture">
                        <pic:nvPicPr>
                          <pic:cNvPr id="0" name="" descr=""/>
                          <pic:cNvPicPr/>
                        </pic:nvPicPr>
                        <pic:blipFill>
                          <a:blip r:embed="rId2"/>
                          <a:stretch/>
                        </pic:blipFill>
                        <pic:spPr>
                          <a:xfrm>
                            <a:off x="263520" y="111240"/>
                            <a:ext cx="586080" cy="585360"/>
                          </a:xfrm>
                          <a:prstGeom prst="rect">
                            <a:avLst/>
                          </a:prstGeom>
                          <a:ln w="0">
                            <a:noFill/>
                          </a:ln>
                        </pic:spPr>
                      </pic:pic>
                      <pic:pic xmlns:pic="http://schemas.openxmlformats.org/drawingml/2006/picture">
                        <pic:nvPicPr>
                          <pic:cNvPr id="1" name="" descr=""/>
                          <pic:cNvPicPr/>
                        </pic:nvPicPr>
                        <pic:blipFill>
                          <a:blip r:embed="rId3"/>
                          <a:stretch/>
                        </pic:blipFill>
                        <pic:spPr>
                          <a:xfrm rot="20643600">
                            <a:off x="580680" y="250560"/>
                            <a:ext cx="561960" cy="442440"/>
                          </a:xfrm>
                          <a:prstGeom prst="rect">
                            <a:avLst/>
                          </a:prstGeom>
                          <a:ln w="0">
                            <a:noFill/>
                          </a:ln>
                        </pic:spPr>
                      </pic:pic>
                      <pic:pic xmlns:pic="http://schemas.openxmlformats.org/drawingml/2006/picture">
                        <pic:nvPicPr>
                          <pic:cNvPr id="2" name="" descr=""/>
                          <pic:cNvPicPr/>
                        </pic:nvPicPr>
                        <pic:blipFill>
                          <a:blip r:embed="rId4"/>
                          <a:stretch/>
                        </pic:blipFill>
                        <pic:spPr>
                          <a:xfrm>
                            <a:off x="93240" y="361800"/>
                            <a:ext cx="341640" cy="340200"/>
                          </a:xfrm>
                          <a:prstGeom prst="rect">
                            <a:avLst/>
                          </a:prstGeom>
                          <a:ln w="0">
                            <a:noFill/>
                          </a:ln>
                        </pic:spPr>
                      </pic:pic>
                      <pic:pic xmlns:pic="http://schemas.openxmlformats.org/drawingml/2006/picture">
                        <pic:nvPicPr>
                          <pic:cNvPr id="3" name="" descr=""/>
                          <pic:cNvPicPr/>
                        </pic:nvPicPr>
                        <pic:blipFill>
                          <a:blip r:embed="rId5"/>
                          <a:stretch/>
                        </pic:blipFill>
                        <pic:spPr>
                          <a:xfrm>
                            <a:off x="117360" y="473760"/>
                            <a:ext cx="313200" cy="288360"/>
                          </a:xfrm>
                          <a:prstGeom prst="rect">
                            <a:avLst/>
                          </a:prstGeom>
                          <a:ln w="0">
                            <a:noFill/>
                          </a:ln>
                        </pic:spPr>
                      </pic:pic>
                      <pic:pic xmlns:pic="http://schemas.openxmlformats.org/drawingml/2006/picture">
                        <pic:nvPicPr>
                          <pic:cNvPr id="4" name="" descr=""/>
                          <pic:cNvPicPr/>
                        </pic:nvPicPr>
                        <pic:blipFill>
                          <a:blip r:embed="rId6"/>
                          <a:stretch/>
                        </pic:blipFill>
                        <pic:spPr>
                          <a:xfrm>
                            <a:off x="605880" y="501480"/>
                            <a:ext cx="390600" cy="241200"/>
                          </a:xfrm>
                          <a:prstGeom prst="rect">
                            <a:avLst/>
                          </a:prstGeom>
                          <a:ln w="0">
                            <a:noFill/>
                          </a:ln>
                        </pic:spPr>
                      </pic:pic>
                      <wps:wsp>
                        <wps:cNvSpPr txBox="1"/>
                        <wps:spPr>
                          <a:xfrm>
                            <a:off x="0" y="0"/>
                            <a:ext cx="1173960" cy="445680"/>
                          </a:xfrm>
                          <a:prstGeom prst="rect">
                            <a:avLst/>
                          </a:prstGeom>
                        </wps:spPr>
                        <wps:txbx>
                          <w:txbxContent>
                            <w:p>
                              <w:pPr>
                                <w:overflowPunct w:val="false"/>
                                <w:bidi w:val="0"/>
                                <w:spacing w:before="0" w:after="0" w:lineRule="auto" w:line="240"/>
                                <w:rPr/>
                              </w:pPr>
                              <w:r>
                                <w:rPr>
                                  <w:sz w:val="24"/>
                                  <w:kern w:val="2"/>
                                  <w:spacing w:val="1"/>
                                  <w:szCs w:val="24"/>
                                  <w:rFonts w:ascii="Century Gothic" w:hAnsi="Century Gothic" w:eastAsia="Century Gothic" w:cs="Century Gothic"/>
                                  <w:lang w:val="en-US" w:bidi="hi-IN"/>
                                </w:rPr>
                                <w:t>CRAMLINGTON</w:t>
                              </w:r>
                            </w:p>
                          </w:txbxContent>
                        </wps:txbx>
                        <wps:bodyPr wrap="none" fromWordArt="1" lIns="158760" rIns="158760" tIns="82440" bIns="82440" anchor="t" anchorCtr="1">
                          <a:prstTxWarp prst="textArchUp">
                            <a:avLst>
                              <a:gd name="adj" fmla="val 12665210"/>
                            </a:avLst>
                          </a:prstTxWarp>
                          <a:noAutofit/>
                        </wps:bodyPr>
                      </wps:wsp>
                      <wps:wsp>
                        <wps:cNvSpPr txBox="1"/>
                        <wps:spPr>
                          <a:xfrm>
                            <a:off x="141480" y="808200"/>
                            <a:ext cx="956880" cy="92880"/>
                          </a:xfrm>
                          <a:prstGeom prst="rect">
                            <a:avLst/>
                          </a:prstGeom>
                        </wps:spPr>
                        <wps:txbx>
                          <w:txbxContent>
                            <w:p>
                              <w:pPr>
                                <w:overflowPunct w:val="false"/>
                                <w:bidi w:val="0"/>
                                <w:spacing w:before="0" w:after="0" w:lineRule="auto" w:line="240"/>
                                <w:rPr/>
                              </w:pPr>
                              <w:r>
                                <w:rPr>
                                  <w:sz w:val="40"/>
                                  <w:kern w:val="2"/>
                                  <w:spacing w:val="1"/>
                                  <w:szCs w:val="24"/>
                                  <w:rFonts w:ascii="Century Gothic" w:hAnsi="Century Gothic" w:eastAsia="Century Gothic" w:cs="Century Gothic"/>
                                  <w:lang w:val="en-US" w:bidi="hi-IN"/>
                                </w:rPr>
                                <w:t>School Sport Partnership</w:t>
                              </w:r>
                            </w:p>
                          </w:txbxContent>
                        </wps:txbx>
                        <wps:bodyPr wrap="none" lIns="158760" rIns="158760" tIns="10800" bIns="10800" anchor="t" anchorCtr="1">
                          <a:prstTxWarp prst="textPlain">
                            <a:avLst>
                              <a:gd name="adj" fmla="val 50000"/>
                            </a:avLst>
                          </a:prstTxWarp>
                          <a:noAutofit/>
                        </wps:bodyPr>
                      </wps:wsp>
                      <pic:pic xmlns:pic="http://schemas.openxmlformats.org/drawingml/2006/picture">
                        <pic:nvPicPr>
                          <pic:cNvPr id="5" name="" descr=""/>
                          <pic:cNvPicPr/>
                        </pic:nvPicPr>
                        <pic:blipFill>
                          <a:blip r:embed="rId7"/>
                          <a:stretch/>
                        </pic:blipFill>
                        <pic:spPr>
                          <a:xfrm>
                            <a:off x="874440" y="613440"/>
                            <a:ext cx="155520" cy="125640"/>
                          </a:xfrm>
                          <a:prstGeom prst="rect">
                            <a:avLst/>
                          </a:prstGeom>
                          <a:ln w="0">
                            <a:noFill/>
                          </a:ln>
                        </pic:spPr>
                      </pic:pic>
                      <pic:pic xmlns:pic="http://schemas.openxmlformats.org/drawingml/2006/picture">
                        <pic:nvPicPr>
                          <pic:cNvPr id="6" name="" descr=""/>
                          <pic:cNvPicPr/>
                        </pic:nvPicPr>
                        <pic:blipFill>
                          <a:blip r:embed="rId8"/>
                          <a:stretch/>
                        </pic:blipFill>
                        <pic:spPr>
                          <a:xfrm>
                            <a:off x="189720" y="195120"/>
                            <a:ext cx="757080" cy="583560"/>
                          </a:xfrm>
                          <a:prstGeom prst="rect">
                            <a:avLst/>
                          </a:prstGeom>
                          <a:ln w="0">
                            <a:noFill/>
                          </a:ln>
                        </pic:spPr>
                      </pic:pic>
                    </wpg:wgp>
                  </a:graphicData>
                </a:graphic>
              </wp:anchor>
            </w:drawing>
          </mc:Choice>
          <mc:Fallback>
            <w:pict>
              <v:group id="shape_0" style="position:absolute;margin-left:-9.95pt;margin-top:3.3pt;width:92.45pt;height:70.95pt" coordorigin="-199,66" coordsize="1849,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241;width:922;height:921;mso-wrap-style:none;v-text-anchor:middle" type="_x0000_t75">
                  <v:imagedata r:id="rId9" o:detectmouseclick="t"/>
                  <v:stroke color="#3465a4" joinstyle="round" endcap="flat"/>
                  <w10:wrap type="none"/>
                </v:shape>
                <v:shape id="shape_0" stroked="f" o:allowincell="f" style="position:absolute;left:715;top:461;width:884;height:696;mso-wrap-style:none;v-text-anchor:middle;rotation:344" type="_x0000_t75">
                  <v:imagedata r:id="rId10" o:detectmouseclick="t"/>
                  <v:stroke color="#3465a4" joinstyle="round" endcap="flat"/>
                  <w10:wrap type="none"/>
                </v:shape>
                <v:shape id="shape_0" stroked="f" o:allowincell="f" style="position:absolute;left:-52;top:636;width:537;height:535;mso-wrap-style:none;v-text-anchor:middle" type="_x0000_t75">
                  <v:imagedata r:id="rId11" o:detectmouseclick="t"/>
                  <v:stroke color="#3465a4" joinstyle="round" endcap="flat"/>
                  <w10:wrap type="none"/>
                </v:shape>
                <v:shape id="shape_0" stroked="f" o:allowincell="f" style="position:absolute;left:-14;top:812;width:492;height:453;mso-wrap-style:none;v-text-anchor:middle" type="_x0000_t75">
                  <v:imagedata r:id="rId12" o:detectmouseclick="t"/>
                  <v:stroke color="#3465a4" joinstyle="round" endcap="flat"/>
                  <w10:wrap type="none"/>
                </v:shape>
                <v:shape id="shape_0" stroked="f" o:allowincell="f" style="position:absolute;left:755;top:855;width:614;height:379;mso-wrap-style:none;v-text-anchor:middle" type="_x0000_t75">
                  <v:imagedata r:id="rId13" o:detectmouseclick="t"/>
                  <v:stroke color="#3465a4" joinstyle="round" endcap="flat"/>
                  <w10:wrap type="none"/>
                </v:shape>
                <v:rect id="shape_0" fillcolor="black" stroked="t" o:allowincell="f" style="position:absolute;left:-199;top:66;width:1848;height:701;mso-wrap-style:none;v-text-anchor:middle">
                  <v:textbox>
                    <w:txbxContent>
                      <w:p>
                        <w:pPr>
                          <w:overflowPunct w:val="false"/>
                          <w:bidi w:val="0"/>
                          <w:spacing w:before="0" w:after="0" w:lineRule="auto" w:line="240"/>
                          <w:rPr/>
                        </w:pPr>
                        <w:r>
                          <w:rPr>
                            <w:sz w:val="24"/>
                            <w:kern w:val="2"/>
                            <w:spacing w:val="1"/>
                            <w:szCs w:val="24"/>
                            <w:rFonts w:ascii="Century Gothic" w:hAnsi="Century Gothic" w:eastAsia="Century Gothic" w:cs="Century Gothic"/>
                            <w:lang w:val="en-US" w:bidi="hi-IN"/>
                          </w:rPr>
                          <w:t>CRAMLINGTON</w:t>
                        </w:r>
                      </w:p>
                    </w:txbxContent>
                  </v:textbox>
                  <v:path textpathok="t"/>
                  <v:textpath on="t" fitshape="t" string="CRAMLINGTON" style="font-family:&quot;Century Gothic&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top:1339;width:1506;height:145;mso-wrap-style:none;v-text-anchor:middle" type="_x0000_t136">
                  <v:path textpathok="t"/>
                  <v:textpath on="t" fitshape="t" string="School Sport Partnership" style="font-family:&quot;Century Gothic&quot;;font-size:20pt"/>
                  <v:fill o:detectmouseclick="t" type="solid" color2="white"/>
                  <v:stroke color="black" weight="9360" joinstyle="miter" endcap="flat"/>
                  <w10:wrap type="none"/>
                </v:shape>
                <v:shape id="shape_0" stroked="f" o:allowincell="f" style="position:absolute;left:1178;top:1032;width:244;height:197;mso-wrap-style:none;v-text-anchor:middle" type="_x0000_t75">
                  <v:imagedata r:id="rId14" o:detectmouseclick="t"/>
                  <v:stroke color="#3465a4" joinstyle="round" endcap="flat"/>
                  <w10:wrap type="none"/>
                </v:shape>
                <v:shape id="shape_0" stroked="f" o:allowincell="f" style="position:absolute;left:100;top:373;width:1191;height:918;mso-wrap-style:none;v-text-anchor:middle" type="_x0000_t75">
                  <v:imagedata r:id="rId15" o:detectmouseclick="t"/>
                  <v:stroke color="#3465a4" joinstyle="round" endcap="flat"/>
                  <w10:wrap type="none"/>
                </v:shape>
              </v:group>
            </w:pict>
          </mc:Fallback>
        </mc:AlternateContent>
      </w:r>
      <w:r>
        <w:rPr>
          <w:rFonts w:cs="Comic Sans MS" w:ascii="Comic Sans MS" w:hAnsi="Comic Sans MS"/>
          <w:b/>
          <w:sz w:val="32"/>
          <w:szCs w:val="32"/>
        </w:rPr>
        <w:t>CRAMLINGTON School Sport Partnership</w:t>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eview 2016-17  – Eastlea Primary School</w:t>
      </w:r>
    </w:p>
    <w:p>
      <w:pPr>
        <w:pStyle w:val="Normal"/>
        <w:rPr/>
      </w:pPr>
      <w:r>
        <w:rPr/>
        <w:t>Physical Education</w:t>
      </w:r>
    </w:p>
    <w:tbl>
      <w:tblPr>
        <w:tblW w:w="15614" w:type="dxa"/>
        <w:jc w:val="left"/>
        <w:tblInd w:w="-113" w:type="dxa"/>
        <w:tblLayout w:type="fixed"/>
        <w:tblCellMar>
          <w:top w:w="0" w:type="dxa"/>
          <w:left w:w="108" w:type="dxa"/>
          <w:bottom w:w="0" w:type="dxa"/>
          <w:right w:w="108" w:type="dxa"/>
        </w:tblCellMar>
      </w:tblPr>
      <w:tblGrid>
        <w:gridCol w:w="7196"/>
        <w:gridCol w:w="1202"/>
        <w:gridCol w:w="72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erm</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EVIDENCE OF IMPAC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KS2 Tag Rugby Curriculum Coaching (Cramlington Rocke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Rugby CPD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Years 4 and 6 had coaching sessions for an hour a week leading to a huge uptake in the Rugby afterschool club. This then has led to the children asking for a dinnertime club led by a member of Eastlea staff. This again proved so popular that the sessions had to be moved onto two lunchtimes (Year 3/4 and then Year 5/6)</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T received CPD in the form of lesson observations and support with planned schemes of work from Cramlington Rocket coaches. This has boosted her confidence and she is now taking PE rugby lessons and a running club. She was also able to support the NQT in teaching rugby to Year 4 children.</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YFS/KS1 Yoga (Debbie MacAliste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utum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For Early Years children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is was really popular with the children. Relaxation skills were then used within the classroom.</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ance CPD (Cheryl Day of Creative Dance NE) – ½ day training and ½ term curriculum sup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B and HD attended the CDP. Children in Years2 and 3 enjoyed the Dance sessions led by Cheryl Day. The CDP session provided the basics that the staff then saw Cheryl put into action with the classes. The staff now feel confident to deliver the sessions next year.</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wimming Curriculum coach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4 class all participated and made progress. Many progressed through the different swimming stages and received certificates.</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Tennis Curriculum coach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Year 3 class – all children enjoyed the coaching and were able to develop some good basic skills. HD was able to develop her own tennis skills and delivered a half term series of lessons to Year 4.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The coach then selected 8 children to represent the school at the tournament. </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UFC Football Curriculum coach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1 hour sessions with Year 1 and Year 2, the coach was excellent and the children really enjoyed the sessions.  Pupils were engaged and progress in their skills could be seen as the sessions advanced. This was the second year of coaching and the staff are now confident to take the sessions next year.</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Dance Curriulum coach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6 – whole class dance sessions led by Active Northumberland. The children have 5 sessions to learn a routine to a dance track and perform for parents. Many had solo spots and the high standard of skill shown led to two “lifts” being incorporated into their routines. All the children in the class performed.</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18"/>
                <w:szCs w:val="18"/>
              </w:rPr>
            </w:pPr>
            <w:r>
              <w:rPr>
                <w:rFonts w:cs="Comic Sans MS" w:ascii="Comic Sans MS" w:hAnsi="Comic Sans MS"/>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ricket Curriculum coach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6 class – 6 weeks of coaching by Cramlington Cricket coaches. Children started with basic skills before moving onto playing games. Coaches were impressed with the level of skill the children showed. Letters were given out inviting the children to attend training sessions at the Cricket Club. Unfortunately due to the weather the cricket tournament was cancelled.</w:t>
            </w:r>
          </w:p>
        </w:tc>
      </w:tr>
    </w:tbl>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t>Sport</w:t>
      </w:r>
    </w:p>
    <w:tbl>
      <w:tblPr>
        <w:tblW w:w="15613" w:type="dxa"/>
        <w:jc w:val="left"/>
        <w:tblInd w:w="-113" w:type="dxa"/>
        <w:tblLayout w:type="fixed"/>
        <w:tblCellMar>
          <w:top w:w="0" w:type="dxa"/>
          <w:left w:w="108" w:type="dxa"/>
          <w:bottom w:w="0" w:type="dxa"/>
          <w:right w:w="108" w:type="dxa"/>
        </w:tblCellMar>
      </w:tblPr>
      <w:tblGrid>
        <w:gridCol w:w="7196"/>
        <w:gridCol w:w="1202"/>
        <w:gridCol w:w="721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erm</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b/>
                <w:sz w:val="18"/>
                <w:szCs w:val="18"/>
              </w:rPr>
              <w:t>EVIDENCE OF IMPAC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Y2 Multiskills Festival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utumn</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28  Year 2 pupils + 12 leaders from Year 6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This was an excellent festival where all the children were enthusiastic and engaged in their learning of different skills. This was a great way for the children to end their multi-skills topic. The Year 6 Sports Leaders excelled and several staff from the other schools made positive comments about how polite, respectful and caring they were. They showed great application of the sports values.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Y3 Hula Hooping Festival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utumn</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22 Year 3 attended the festival.</w:t>
            </w:r>
          </w:p>
          <w:p>
            <w:pPr>
              <w:pStyle w:val="Normal"/>
              <w:spacing w:lineRule="auto" w:line="240" w:before="0" w:after="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children all took part and achieved success in relation to their ability. The children were able to perform skills and practice putting these into sequences. At the end of the festival Eastlea had the best child hooper from all the schools represented, and also the best staff hoope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4 Tag Rugby Festival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utumn</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18"/>
                <w:szCs w:val="18"/>
              </w:rPr>
              <w:t>29 Year 4 pupils</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 children were highly motivated and really enjoyed the festival. They were eager to learn the skills and join in all of the activities. The children came back to school asking to play rugby. This had a huge impact on our clubs as we then booked the Rockets to come into school and run a club.</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Key stage 2 County Cross Country competi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utumn</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3 Year 4/5/6 children</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 County Cross Country was held at Gateshead International Stadium and had runners from all over the North East. This was a new area of PE for us and one that was a result of the impact the Running Club has had on Key Stage 2. The children had the chance to run with the best runners across the county and to run on the track at the International Stadium. They were talking about it for weeks!  There was an instant impact as the numbers attending running club increased as children saw the opportunities it was opening.</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Y5/6 Newcastle Eagles Basketball Competition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utumn</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12 Year 5/6 pupils</w:t>
            </w:r>
          </w:p>
          <w:p>
            <w:pPr>
              <w:pStyle w:val="Normal"/>
              <w:spacing w:lineRule="auto" w:line="240" w:before="0" w:after="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oaching took place during the extra-curricular club and the coach selected  2 teams to represent the school. The two teams performed well with Team a reaching the semi-final and coming third. A great achievement.  They were then joined by 43 staff, children and parents to watch the Newcastle Eagles match.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5 Hawkhirst Activity Weeken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18"/>
                <w:szCs w:val="18"/>
              </w:rPr>
              <w:t>23 Year 5 pupils</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 whole class attended the residential and took part in a range of outdoor adventurous activities. The children absolutely loved the climbing, kayaking, orienteering, archery and problem solv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5 Skipping Festiv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18"/>
                <w:szCs w:val="18"/>
              </w:rPr>
              <w:t>23 Year 5 pupils</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ll children attended the festival. They took part in different skills and also the class skip. This was a performance that they had worked all term perfecting. The children were confident with their skills and performed well. Although they did not win the class skip competition they did win individual gold, silver and bronze awards for different skill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rPr>
              <w:t>Year 3/4 Ford Castle Activity Weeken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is was the first time the Year 3 and 4 children had gone away. They thoroughly enjoyed the range of activities including taking part in adventurous activities. They will then have the opportunity to build on these next year in Year 5. Staff were really pleased with the enthusiasm shown. Children gave 100% effort and learnt some new skill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3 Tennis Competi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8 Year 3 children</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The children really enjoyed attending the competition and really tried hard. They showed great team spirit and their sportsmanship was commented on by the staff at the tennis club.. The coach chose the team after their consistently high performances during the coaching sessions.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3 Cricket Festiv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18"/>
                <w:szCs w:val="18"/>
              </w:rPr>
              <w:t>22 Year 3 pupils</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The year 3 children attended the cricket festival in the morning. This was a new sport for the class so they were excited to learn new skills. They have a good basis for the coaching in Year 4.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5 Cricket Festiv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18"/>
                <w:szCs w:val="18"/>
              </w:rPr>
              <w:t>23 Year 5 pupils</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 afternoon festival showed the impact of the development of skills from Year 3 to Year 5. The children were able to show how much of an improvement there was in their batting and fielding skills. Their skills were far more refined. All the children enjoyed the range of activities and many then attended the after-school cricket club.</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6 Cricket Tournamen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18"/>
                <w:szCs w:val="18"/>
              </w:rPr>
              <w:t>28 Year 6 pupils</w:t>
            </w:r>
          </w:p>
          <w:p>
            <w:pPr>
              <w:pStyle w:val="Normal"/>
              <w:spacing w:lineRule="auto" w:line="240" w:before="0" w:after="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nfortunately this was cancelled due to the weather. This was a shame as the teams were ready to compete after their coaching sessions and attending cricket club after schoo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3/4 Quad Athletic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18"/>
                <w:szCs w:val="18"/>
              </w:rPr>
              <w:t>22 Year 3 and 29 Year 4 pupils</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ll the children in Year 3 and 4 entered their scores for the Quad Athletics. The children tried really hard and it was great to see an improvement in their scores as they practised the different areas of athletic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szCs w:val="18"/>
              </w:rPr>
            </w:pPr>
            <w:r>
              <w:rPr>
                <w:rFonts w:cs="Comic Sans MS" w:ascii="Comic Sans MS" w:hAnsi="Comic Sans MS"/>
                <w:b/>
                <w:sz w:val="18"/>
                <w:szCs w:val="18"/>
              </w:rPr>
              <w:t>Extra-curricular club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Term</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mpac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Basketbal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utumn</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Years 5/6 children attended the after-school session with the coach from Newcastle Eagles. The children showed great progress during the session. Dribbling, throwing, and scoring improved. The children then used their skills to compete in the Thunder in the Valley competition at Sports Central. Two teams took part in the tournament. All the children showed great team spirit and determination to do well. 1 team reached the semi-finals and were just beaten in the last seconds of the game. </w:t>
            </w:r>
          </w:p>
          <w:p>
            <w:pPr>
              <w:pStyle w:val="Normal"/>
              <w:spacing w:lineRule="auto" w:line="240" w:before="0" w:after="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52 pupils/staff/families attended the evening game to see Newcastle Eagles play .  The 12 Year 5/6  players were given free tickets as they were the team playing in the tournamen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Football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ll yea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is lunchtime club has continued to grow as the year has progressed. This is one of the clubs that the children pay for. This has not stopped numbers and in fact it was extended to include Year 2 in the Summer Term. Many members of the club play for local teams and two have been selected for Sunderland Academy and Northumberland County Team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Jud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utumn</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KS2 Breakfast Club.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20 children participated in this new club. It was so popular that we then ran it for a second half term. Children were given information about a judo club being run in Cramlington which one girl then attende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Rocket - To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utumn</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KS1</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is is a paid club and run by KL and Cramlington Rockets at a lunchtime. The children are eager to learn and play different team games. The coach was really impressed with the children’s enthusiasm and skills. The club was then opened up to Reception in the Summer Term. Bear (the Rockets’ coach)  has developed a range of basic skills that they can then develop further within their rugby lessons when they reach Key Stage 2. The children all got to see and have their photo taken with the Rugby League Trophy, this was a great inspiration for the children as they aspire to be national rugby playe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treet Danc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ll yea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KS2   / KS1 and Reception.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is is our most successful club and its popularity means that we run it throughout the year. It was through the performance from the club that we had extra children invited to attend the Dance Academy. Parents are welcomed to the end of term performances and are always amazed at the skill and choreography. This year we ran separate Key stage clubs at the beginning of the year but combined the last club. This gave is a street dance group ranging throughout the school age (reception – year 6) The impact was amazing. All the children were motivated to learn some difficult steps and routines and even included lifts in their final piec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unning Club</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ll yea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Children from Years 4/5 and 6 attend Running Club.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Again it is a club run throughout the year by NS. The children take part in the schools golden step challenge. They build up their scores each week and their running achievements are celebrated in assembly. There is a display in the hall where they  can clearly see their progress. This has been so successful that a new diamond level has had to be added this year. Children have attended for three years. Children who attended the club were able to take part in the Greggs Cancer Run. All children successfully completed the 5 mile race and raised a staggering 600 pounds. </w:t>
            </w:r>
          </w:p>
        </w:tc>
      </w:tr>
      <w:tr>
        <w:trPr>
          <w:trHeight w:val="40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Netbal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5/6 Netball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is a popluar club run after school by MT. The children enjoyed having time to practice skills and learn the new rules and positions as 7-a-side was introduced for the first time. Friendly matches against Beaconhill were organised and this meant that the children could develop their teamwork skills as well as their netball skills.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Golf</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Year 4 took part in this club.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It was a small club so that the children could learn the skills needed to take part in the golf tournament. The coach(from Arcot Golf Course) was able to tailor the sessions for the children.  The children received some individual coaching which really had an impact on their golfing skills. The tournament took place at Arcot Golf Club which was great for the children to attend and see a golf cours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ugb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KS2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is was run by Cramlington Rockets initially after school. It was really popular and the enthusiasm of the children led to VT continuing the club at lnchtime. Numbers meant that she had to then split the sessions into Year 3/4 and 5/6 sessions. It was excellent to see the older children becoming rugby mini-coaches and working with the younger childre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ramlington Rockets Rugby Festiv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Years 4/5/6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is festival was a celebration of rugby and mixed teaching skills and playing games. Over 200 children attended the festival and it was impressive to see the children practising the skills over 10 different pitch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ricke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This was the second year of running the   5/6cricket club and the improvement in the children’s basic throwing and catching skills was really evident. The bowling had been a huge challenge as many children initially struggled to bowl accurately. This was not the case this year and the children were all eager to take on the role of bowler.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NUFC Football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Years 3/4/5/6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 coach delivered lessons in Key Stage 1 in the afternoon and then delivered an after school club. This meant that football was being enjoyed in both key stages. The sessions were popular with girls and boys and there was a range of skills being developed. Many of the children play for outside clubs but there were also children who had not previously chosen to attend football club attending.</w:t>
            </w:r>
          </w:p>
        </w:tc>
      </w:tr>
    </w:tbl>
    <w:p>
      <w:pPr>
        <w:pStyle w:val="Normal"/>
        <w:spacing w:lineRule="auto" w:line="240"/>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S</w:t>
      </w:r>
      <w:r>
        <w:rPr/>
        <w:t>chool Games Competitions:</w:t>
      </w:r>
    </w:p>
    <w:tbl>
      <w:tblPr>
        <w:tblW w:w="15613" w:type="dxa"/>
        <w:jc w:val="left"/>
        <w:tblInd w:w="-113" w:type="dxa"/>
        <w:tblLayout w:type="fixed"/>
        <w:tblCellMar>
          <w:top w:w="0" w:type="dxa"/>
          <w:left w:w="108" w:type="dxa"/>
          <w:bottom w:w="0" w:type="dxa"/>
          <w:right w:w="108" w:type="dxa"/>
        </w:tblCellMar>
      </w:tblPr>
      <w:tblGrid>
        <w:gridCol w:w="7196"/>
        <w:gridCol w:w="1202"/>
        <w:gridCol w:w="721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Term</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EVIDENCE OF IMPAC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Y4 Mixed Football: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utumn</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1 team of footballers from Year 4.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 children all played well together as a team but KP as an individual was noted as a superb player. The children were enthusiastic and showed great team spirit. They had two practise sessions with a coach and used skills learnt. They encouraged each other and their teamwork was commented 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 3/4Gymnastic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Team of 6 Y4 pupils took part.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 children tried hard and were proud to have represented the school.  They worked well as a team and achieved third place. A trophy was awarded for this. MC also won the individual competition which was an amazing achievement. Pre-competition practice had been well organised by DW who used PE lessons and extra team practice was led by AB</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5 Boys Footbal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1 team was entered after 2 practice sessions with a coach.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 boys were determined to work together as a team. They won their first match and drew their second before losing their third. They actually beat the team that went on to win the competi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5/6 Girls Footbal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 team was entered</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y had just 2 sessions of practising as a team. They worked well together and won all their matches bar the last one. This led to them being third in the competition and winning medals. This success led to a renewed interest in girls football and there was an increase in the number of girls playing football at breaktimes and in attendance in the lunchtime club.</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6 Netbal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1 mixed team entered.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 netball changed this year from 5-a-side to 7-a-side and the team to progress into the School Games had to be all girls. We had a popular club with mixed players so entered a mixed team. . The children played two friendly games against Beaconhill prior to the tournament and won them. They were confident going to the tournament. They played well and won some of their games. Unfortunately they did not win their grou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6 Hocke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2 teams entered.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The level of skill in the teams was high and they played really well, with one team winning the overall tournament and qualifying for the School Games to represent Cramlington and Seaton Valley This high level of skill was the impact of the ongoing practice which SW had supervised during PE lessons each week.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3/4 Golf</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1 team was entered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nd the children were chosen from the children who attended the afterschool club. The coach at the after school club was very complimentary about the skill and commitment of the children attending. Teamwork was recognised by those representing the school and all the children played wel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3/4 Rugb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2 teams entered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 children were able to put all the skills they have learnt from their sessions into practice. They showed great team spirit and abilit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 5/6 Rugb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2 teams entered.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One team won a couple of games and only missed out on getting into the semi-final by try difference.  Staff at the tournament gave very positive feedback about how the pupils had engaged and offered an open invitation for children to join in the Rocket clubs in their own tim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5/6 Athletic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rPr>
              <w:t xml:space="preserve">2 teams were entered this year as Year 6 were in York. </w:t>
            </w:r>
          </w:p>
          <w:p>
            <w:pPr>
              <w:pStyle w:val="Normal"/>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children all enjoyed the afternoon session. They were enthusiastic and took part in all of the events. When the individual scores came back to school, we had some great achievements across the clas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3/4 Quad Athletic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1 team was entered into the completion but all the children across the two classes took part. – Pupils tackled the different skills during PE lessons to develop their expertis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4 Tenni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2 teams attended</w:t>
            </w:r>
          </w:p>
          <w:p>
            <w:pPr>
              <w:pStyle w:val="Normal"/>
              <w:spacing w:lineRule="auto" w:line="240" w:before="0" w:after="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children were chosen by their enthusiasm and skill from the class sessions. The children excelled and really showed how much progress they made in their lessons as they came second in the tournament.</w:t>
            </w:r>
          </w:p>
        </w:tc>
      </w:tr>
    </w:tbl>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Health &amp; Well Being</w:t>
      </w:r>
    </w:p>
    <w:tbl>
      <w:tblPr>
        <w:tblW w:w="15613" w:type="dxa"/>
        <w:jc w:val="left"/>
        <w:tblInd w:w="-113" w:type="dxa"/>
        <w:tblLayout w:type="fixed"/>
        <w:tblCellMar>
          <w:top w:w="0" w:type="dxa"/>
          <w:left w:w="108" w:type="dxa"/>
          <w:bottom w:w="0" w:type="dxa"/>
          <w:right w:w="108" w:type="dxa"/>
        </w:tblCellMar>
      </w:tblPr>
      <w:tblGrid>
        <w:gridCol w:w="7196"/>
        <w:gridCol w:w="1202"/>
        <w:gridCol w:w="721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18"/>
                <w:szCs w:val="18"/>
              </w:rPr>
            </w:pPr>
            <w:r>
              <w:rPr>
                <w:rFonts w:cs="Comic Sans MS" w:ascii="Comic Sans MS" w:hAnsi="Comic Sans MS"/>
                <w:sz w:val="18"/>
                <w:szCs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b/>
                <w:sz w:val="18"/>
                <w:szCs w:val="18"/>
              </w:rPr>
              <w:t>EVIDENCE OF IMPAC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oopstarz Hula Hooping (KidzRFi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 Golden Day focus was hoops and challenges. The hula hooping was led by KidzRFit. The whole school, including nursery all had a session with the coach. The children then showed their skills in an end of day assembly. The impact of hooping lessons and hooping in the yard was clear to see as staff saw the development and refinement of skills as the children progressed through the schoo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5/6 Sports Leader Training with Tony Dows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utumn / 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24 children attended two sessions of sports leader training. The first session introduced them to games that they could play with the younger children. It gave them the confidence to lead lunchtime sessions throughout the year.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22 children achieved their Gold Sports Leader award and went on to achieve further awards. They were also able to then train the Year 5 children within the Summer Term. It was great to see how their confidence had grown over the year.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5 Bikeabilit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utumn</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he majority of the class took part over the week. Levels 1 and 2 were achieved. Confidence grew as the week progressed and there was an increase on the number of children riding bikes to schoo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alance bik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R /Y1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ll the children took part at their different levels of ability and confidence. Reception children are now far more confident on bikes in their outdoor time. Parents talked about impact on bikes at home, with at least 3 children riding their bikes at hom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ear 6 Bikeabilit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The Year 6 children who did not get their level 2 in Year 5 were invited to take part in a second round of Bikeability. The impact of an extra year saw all of the children reaching the next level.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Golden Da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N-6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longside the Hoops the year 6 children put together and ran an obstacle course for the whole school. Each year group took part in a session led by the Year 6 children. The children all thoroughly enjoyed the different challenges. The children used a lot of simple playground equipment. This led to different games being played and developed during playtimes. The impact on the Year 6 children was immediate. They grew in confidence as the day progressed and were able to develop and challenge other pupil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ki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ummer</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18"/>
                <w:szCs w:val="18"/>
              </w:rPr>
              <w:t>28 Year 6 pupils had an hour skiing lesson at the dry slopes at Silksworth. The children were excited but nervous but all very quickly took to the slopes. By the end of the session all had gone down the slope successfully - many were able to include a jum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ulti-skills Academ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rPr>
              <w:t xml:space="preserve">2 x Y5 and 2 x Y6 pupils were selected to represent Eastlea at this event.  Feedback from all 4 was positive and the pupils were proud to be chosen by the school.  1 of the Year 6 children was selected to attend the Academy at The Sporting Club. This gave her the chance to improve her basic multi-skills and compete against the top 20 children across Cramlington.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ance Academ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pring</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2 x Year 4 and 4 x Year 5 children were selected to represent Eastlea. (1 was asked to return from the previous year and 1 was spotted by Mrs Marsden at a Street dance performance and asked to attend)  .</w:t>
            </w:r>
          </w:p>
          <w:p>
            <w:pPr>
              <w:pStyle w:val="Normal"/>
              <w:spacing w:lineRule="auto" w:line="240" w:before="0" w:after="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ll the children attending the audition were selected to join the weekly academy sessions at the Sporting Club.  Unfortunately the final performance was when the Year 5 children were away in Kielder so they could not attend. The two Year 4 children +performed their final piece at the Sage in Gateshead as part of a Schools show case. Cheryl Day the dance coach was very impressive with the skill level and attitude and praised of all the participants. The academy was so successful that it ran for a second term.</w:t>
            </w:r>
          </w:p>
        </w:tc>
      </w:tr>
    </w:tbl>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t>School Games Mark</w:t>
      </w:r>
    </w:p>
    <w:tbl>
      <w:tblPr>
        <w:tblW w:w="14110" w:type="dxa"/>
        <w:jc w:val="left"/>
        <w:tblInd w:w="-113" w:type="dxa"/>
        <w:tblLayout w:type="fixed"/>
        <w:tblCellMar>
          <w:top w:w="0" w:type="dxa"/>
          <w:left w:w="108" w:type="dxa"/>
          <w:bottom w:w="0" w:type="dxa"/>
          <w:right w:w="108" w:type="dxa"/>
        </w:tblCellMar>
      </w:tblPr>
      <w:tblGrid>
        <w:gridCol w:w="2351"/>
        <w:gridCol w:w="2351"/>
        <w:gridCol w:w="2352"/>
        <w:gridCol w:w="2352"/>
        <w:gridCol w:w="2352"/>
        <w:gridCol w:w="235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Schoo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2012-1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2013-1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2014-1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2015-1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2016-1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Eastle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Silver</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Gol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Gol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Gol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Gold</w:t>
            </w:r>
          </w:p>
        </w:tc>
      </w:tr>
    </w:tbl>
    <w:p>
      <w:pPr>
        <w:pStyle w:val="Normal"/>
        <w:spacing w:before="0" w:after="200"/>
        <w:rPr>
          <w:rFonts w:ascii="Comic Sans MS" w:hAnsi="Comic Sans MS" w:cs="Comic Sans MS"/>
          <w:sz w:val="18"/>
          <w:szCs w:val="18"/>
        </w:rPr>
      </w:pPr>
      <w:r>
        <w:rPr>
          <w:rFonts w:cs="Comic Sans MS" w:ascii="Comic Sans MS" w:hAnsi="Comic Sans MS"/>
          <w:sz w:val="18"/>
          <w:szCs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5:23:00Z</dcterms:created>
  <dc:creator>Gill</dc:creator>
  <dc:description/>
  <cp:keywords/>
  <dc:language>en-US</dc:language>
  <cp:lastModifiedBy>Microsoft</cp:lastModifiedBy>
  <cp:lastPrinted>2017-11-09T07:48:00Z</cp:lastPrinted>
  <dcterms:modified xsi:type="dcterms:W3CDTF">2018-04-01T15:23:00Z</dcterms:modified>
  <cp:revision>2</cp:revision>
  <dc:subject/>
  <dc:title>CRAMLINGTON School Sport Partnership</dc:title>
</cp:coreProperties>
</file>