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95975</wp:posOffset>
            </wp:positionH>
            <wp:positionV relativeFrom="paragraph">
              <wp:posOffset>-533400</wp:posOffset>
            </wp:positionV>
            <wp:extent cx="685800" cy="77787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EASTLEA PRIMARY SCHOO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GEN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OURCES COMMITTE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THURSDAY 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 2015 AT 4.45P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John Sammons       Helen Welsh       Diana Blackburn   Samantha Rickelton     Andrew Kerridge     </w:t>
      </w:r>
      <w:r>
        <w:rPr>
          <w:rFonts w:cs="Arial" w:ascii="Arial" w:hAnsi="Arial"/>
          <w:strike/>
          <w:sz w:val="22"/>
          <w:szCs w:val="22"/>
        </w:rPr>
        <w:t>Spencer Brown</w:t>
      </w:r>
      <w:r>
        <w:rPr>
          <w:rFonts w:cs="Arial" w:ascii="Arial" w:hAnsi="Arial"/>
          <w:sz w:val="22"/>
          <w:szCs w:val="22"/>
        </w:rPr>
        <w:t xml:space="preserve">        Katrina McDonaugh        Samantha McKeown           Emma Beeston   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Aileen Ewart       Siobhan Weatherstone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>1.  Apologies for absen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pencer Brow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Declaration of personal or pecuniary inter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 Terms of reference and confirmation of chair and cl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 Confirmation of HR Policie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ay policy 2015-16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Pay protection and salary safeguarding scheme 2015-16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ppraisal policy 2015-16 (and reference to anonymised pay progression documen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 Indicative budg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 Staffing updat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SA contrac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LR pay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.  Discussion and submission of Schools Financial Value Standard (SFV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 Pupil premium expenditure – information sha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.  A.O.B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1:17:00Z</dcterms:created>
  <dc:creator>Peter</dc:creator>
  <dc:description/>
  <cp:keywords/>
  <dc:language>en-US</dc:language>
  <cp:lastModifiedBy>Beeston, Emma</cp:lastModifiedBy>
  <cp:lastPrinted>2015-11-19T08:01:00Z</cp:lastPrinted>
  <dcterms:modified xsi:type="dcterms:W3CDTF">2015-11-19T08:01:00Z</dcterms:modified>
  <cp:revision>6</cp:revision>
  <dc:subject/>
  <dc:title>EASTLEA PRIMARY SCHOOL</dc:title>
</cp:coreProperties>
</file>