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533400</wp:posOffset>
            </wp:positionV>
            <wp:extent cx="68580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ASTLEA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URCES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AT 4.4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ammons       Andrew Kerridge    Samantha Rickelton      Spencer Brown      Emma Bees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….Julie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.  Apologies for ab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en Wel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na Blackb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leen 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claration of personal or pecuniary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Budget 2015-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ing 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geted 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Confirmation of budget for county – summary, Nursery funding, expenditure summary, SLA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Lettings policy/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.O.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3:00Z</dcterms:created>
  <dc:creator>H Welsh</dc:creator>
  <dc:description/>
  <cp:keywords/>
  <dc:language>en-US</dc:language>
  <cp:lastModifiedBy>Beeston, Emma</cp:lastModifiedBy>
  <cp:lastPrinted>2015-05-07T07:38:00Z</cp:lastPrinted>
  <dcterms:modified xsi:type="dcterms:W3CDTF">2015-05-07T06:38:00Z</dcterms:modified>
  <cp:revision>5</cp:revision>
  <dc:subject/>
  <dc:title>EASTLEA PRIMARY SCHOOL</dc:title>
</cp:coreProperties>
</file>