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1650</wp:posOffset>
            </wp:positionH>
            <wp:positionV relativeFrom="paragraph">
              <wp:posOffset>-304800</wp:posOffset>
            </wp:positionV>
            <wp:extent cx="604520" cy="685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Eastlea Primary Schoo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 of KS2 attainment and progress July 201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992"/>
        <w:gridCol w:w="1417"/>
        <w:gridCol w:w="1276"/>
        <w:gridCol w:w="1134"/>
        <w:gridCol w:w="992"/>
        <w:gridCol w:w="1276"/>
        <w:gridCol w:w="1701"/>
        <w:gridCol w:w="1276"/>
        <w:gridCol w:w="1134"/>
      </w:tblGrid>
      <w:tr>
        <w:trPr>
          <w:trHeight w:val="5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Reading 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level 4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Reading</w:t>
            </w:r>
            <w:r>
              <w:rPr>
                <w:rFonts w:cs="Century Gothic" w:ascii="Century Gothic" w:hAnsi="Century Gothic"/>
                <w:sz w:val="21"/>
                <w:szCs w:val="21"/>
              </w:rPr>
              <w:t xml:space="preserve"> level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Read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ogres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Writing 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Level 4+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Writing 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Level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riting progre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 xml:space="preserve">English </w:t>
            </w:r>
            <w:r>
              <w:rPr>
                <w:rFonts w:cs="Century Gothic" w:ascii="Century Gothic" w:hAnsi="Century Gothic"/>
              </w:rPr>
              <w:t>Level 4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nglish     </w:t>
            </w:r>
            <w:r>
              <w:rPr>
                <w:rFonts w:cs="Century Gothic" w:ascii="Century Gothic" w:hAnsi="Century Gothic"/>
              </w:rPr>
              <w:t>Level 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ogress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+ lev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3 leve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+ lev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3 level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+ lev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levels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4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81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inc 1 level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96.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6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37%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199380" cy="671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2126"/>
                              <w:gridCol w:w="1417"/>
                              <w:gridCol w:w="127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level 4+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Level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Maths prog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2+ level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3+ lev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 xml:space="preserve">201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4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2.8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2126"/>
                        <w:gridCol w:w="1417"/>
                        <w:gridCol w:w="127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level 4+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Level 5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Maths progres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2+ level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3+ levels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 xml:space="preserve">201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48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4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4168140" cy="1020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17"/>
                              <w:gridCol w:w="21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Combined English and Ma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Level 4+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 xml:space="preserve">Combined English and Math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Level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 xml:space="preserve">2012 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96.3%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2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80.35pt;mso-wrap-distance-left:0pt;mso-wrap-distance-right:9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17"/>
                        <w:gridCol w:w="21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Combined English and 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Level 4+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 xml:space="preserve">Combined English and Math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Level 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 xml:space="preserve">2012  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96.3%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2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Spacing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hese KS2 results place Eastlea:</w:t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Top in Cramlington and 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in the county for the headline measure of combined level 4+ English and Maths (96%)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Top in Cramlington and top in the county for Maths level 4+ (100%)</w:t>
      </w:r>
    </w:p>
    <w:p>
      <w:pPr>
        <w:pStyle w:val="NoSpacing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Top in Cramlington and 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in the county for English level 4+ (96%)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i/>
        </w:rPr>
        <w:t>N.B.  Further details and School Performance Tables are available on the Department for Education’s website.</w:t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28:00Z</dcterms:created>
  <dc:creator>Emma</dc:creator>
  <dc:description/>
  <cp:keywords/>
  <dc:language>en-US</dc:language>
  <cp:lastModifiedBy>Emma</cp:lastModifiedBy>
  <dcterms:modified xsi:type="dcterms:W3CDTF">2013-03-03T17:08:00Z</dcterms:modified>
  <cp:revision>5</cp:revision>
  <dc:subject/>
  <dc:title/>
</cp:coreProperties>
</file>