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895975</wp:posOffset>
            </wp:positionH>
            <wp:positionV relativeFrom="paragraph">
              <wp:posOffset>-533400</wp:posOffset>
            </wp:positionV>
            <wp:extent cx="685800" cy="77787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EASTLEA PRIMARY SCHOO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GEND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SOURCES COMMITTE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THURSDAY 11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DECEMBER 2014 AT 4.30P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John Sammons       Helen Welsh       Aileen Ewart       Diana Blackburn   Samantha Rickelton     Andrew Kerridge     Spencer Brown     Siobhan Weatherstone      Emma Beest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</w:rPr>
        <w:t>1.  Apologies for abse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 Declaration of personal or pecuniary intere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 Staffing update following retirement of Mrs Lambe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 Revised pay polic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.  Revised appraisal polic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  Pupil Premium alloc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  Indicative budget and consideration of TSAs job description/pay grades/hou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8.  Schools Financial Value Standard (SFV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9.  A.O.B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17:52:00Z</dcterms:created>
  <dc:creator>Peter</dc:creator>
  <dc:description/>
  <cp:keywords/>
  <dc:language>en-US</dc:language>
  <cp:lastModifiedBy>Beeston, Emma</cp:lastModifiedBy>
  <cp:lastPrinted>2014-12-10T16:46:00Z</cp:lastPrinted>
  <dcterms:modified xsi:type="dcterms:W3CDTF">2014-12-10T16:46:00Z</dcterms:modified>
  <cp:revision>4</cp:revision>
  <dc:subject/>
  <dc:title>EASTLEA PRIMARY SCHOOL</dc:title>
</cp:coreProperties>
</file>